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 W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      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re a hard one to k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      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re a hard one to k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            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let your feelings compromise your 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                   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ou it’s not a game … It’s a show! (At least you think s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y another dr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’s getting so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            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they should turn the lights on </w:t>
      </w:r>
    </w:p>
    <w:p>
      <w:pPr>
        <w:pStyle w:val="Normal"/>
        <w:rPr/>
      </w:pPr>
      <w:r>
        <w:rPr>
          <w:rFonts w:cs="Courier New" w:ascii="Courier New" w:hAnsi="Courier New"/>
        </w:rPr>
        <w:t>B         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’s it the party’s o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horus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m                                   Am</w:t>
      </w:r>
    </w:p>
    <w:p>
      <w:pPr>
        <w:pStyle w:val="Normal"/>
        <w:rPr/>
      </w:pPr>
      <w:r>
        <w:rPr>
          <w:rFonts w:cs="Courier New" w:ascii="Courier New" w:hAnsi="Courier New"/>
        </w:rPr>
        <w:t>You’ve been living under cover; you’ve forgotten who you a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m                              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assassins at the table there’s a checkist at the ba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m                                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usic’s ringing in your ears; the plot is swimming in your he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                                  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ut you don’t know that you’re already dead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re doing what you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re doing what you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one ever told you that your heart would be invol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eems that there’s a wrinkle in your p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 up the teleph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you can hear it rin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ll still be in the fight even though the war is 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ll still be at bar and I’ll be sing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horu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34:00Z</dcterms:created>
  <dc:creator>Mark Bouchett</dc:creator>
  <dc:description/>
  <dc:language>en-US</dc:language>
  <cp:lastModifiedBy>Mark Bouchett</cp:lastModifiedBy>
  <cp:lastPrinted>2008-09-15T21:07:00Z</cp:lastPrinted>
  <dcterms:modified xsi:type="dcterms:W3CDTF">2008-09-16T01:07:00Z</dcterms:modified>
  <cp:revision>4</cp:revision>
  <dc:subject/>
  <dc:title>Cold War</dc:title>
</cp:coreProperties>
</file>